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288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THE FOLLOWING MUST BE SUBMITTED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cate if Attached (X) or Not Applicable (N/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  <w:highlight w:val="yellow"/>
        </w:rPr>
        <w:t>All Documents Must Be Sign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bCs/>
        </w:rPr>
        <w:t>____</w:t>
      </w:r>
      <w:r>
        <w:rPr>
          <w:b/>
        </w:rPr>
        <w:tab/>
      </w:r>
      <w:r>
        <w:rPr>
          <w:sz w:val="18"/>
          <w:szCs w:val="18"/>
        </w:rPr>
        <w:t>1.</w:t>
        <w:tab/>
        <w:t>A history and description of the business.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</w:t>
        <w:tab/>
        <w:t>2.</w:t>
        <w:tab/>
        <w:t>Loan Request Data Form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sz w:val="18"/>
          <w:szCs w:val="18"/>
        </w:rPr>
        <w:t>______</w:t>
        <w:tab/>
        <w:t>3.</w:t>
        <w:tab/>
        <w:t>Personal Financial Statement (Form 413) current</w:t>
        <w:tab/>
        <w:tab/>
        <w:t>within 90 days for each proprietor, partner, or</w:t>
        <w:tab/>
        <w:tab/>
        <w:t>stockholder with 20% or more ownership of the</w:t>
        <w:tab/>
        <w:tab/>
        <w:t xml:space="preserve">OC and, if different, each owner with 20% or </w:t>
        <w:tab/>
        <w:tab/>
        <w:t>more ownership of the EPC (</w:t>
      </w:r>
      <w:r>
        <w:rPr>
          <w:sz w:val="18"/>
          <w:szCs w:val="18"/>
          <w:u w:val="single"/>
        </w:rPr>
        <w:t>prepared jointly with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spouse, if married</w:t>
      </w:r>
      <w:r>
        <w:rPr>
          <w:sz w:val="18"/>
          <w:szCs w:val="18"/>
        </w:rPr>
        <w:t xml:space="preserve">) </w:t>
      </w:r>
      <w:r>
        <w:rPr>
          <w:b/>
          <w:bCs/>
          <w:sz w:val="18"/>
          <w:szCs w:val="18"/>
          <w:u w:val="single"/>
        </w:rPr>
        <w:t xml:space="preserve">as well as </w:t>
      </w:r>
      <w:r>
        <w:rPr>
          <w:b/>
          <w:bCs/>
          <w:sz w:val="18"/>
          <w:szCs w:val="18"/>
        </w:rPr>
        <w:t xml:space="preserve">copy of federal </w:t>
        <w:tab/>
        <w:tab/>
        <w:t>income tax return for the past year.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</w:t>
        <w:tab/>
        <w:t>4.</w:t>
        <w:tab/>
        <w:t>A balance sheet and income statement as well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as Federal income tax returns for the past three years on the OC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u w:val="single"/>
        </w:rPr>
        <w:t>______</w:t>
      </w:r>
      <w:r>
        <w:rPr>
          <w:sz w:val="18"/>
          <w:szCs w:val="18"/>
        </w:rPr>
        <w:tab/>
        <w:t>5.</w:t>
        <w:tab/>
        <w:t>A balance sheet and income statement dated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within </w:t>
      </w:r>
      <w:r>
        <w:rPr>
          <w:sz w:val="18"/>
          <w:szCs w:val="18"/>
          <w:u w:val="single"/>
        </w:rPr>
        <w:t>90 days</w:t>
      </w:r>
      <w:r>
        <w:rPr>
          <w:sz w:val="18"/>
          <w:szCs w:val="18"/>
        </w:rPr>
        <w:t xml:space="preserve"> of the application </w:t>
      </w:r>
      <w:r>
        <w:rPr>
          <w:b/>
          <w:bCs/>
          <w:sz w:val="18"/>
          <w:szCs w:val="18"/>
          <w:u w:val="single"/>
        </w:rPr>
        <w:t>together with</w:t>
      </w:r>
      <w:r>
        <w:rPr>
          <w:sz w:val="18"/>
          <w:szCs w:val="18"/>
        </w:rPr>
        <w:tab/>
        <w:tab/>
        <w:t>an aging of accounts receivable and payabl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_____</w:t>
        <w:tab/>
        <w:t>6.</w:t>
        <w:tab/>
        <w:t>A projected annualized income statement for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the first two years after the loan </w:t>
      </w:r>
      <w:r>
        <w:rPr>
          <w:sz w:val="18"/>
          <w:szCs w:val="18"/>
          <w:u w:val="single"/>
        </w:rPr>
        <w:t>with a description</w:t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>of assumptions attached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_____</w:t>
        <w:tab/>
        <w:t>7.</w:t>
        <w:tab/>
        <w:t xml:space="preserve">For a </w:t>
      </w:r>
      <w:r>
        <w:rPr>
          <w:sz w:val="18"/>
          <w:szCs w:val="18"/>
          <w:u w:val="single"/>
        </w:rPr>
        <w:t>new business</w:t>
      </w:r>
      <w:r>
        <w:rPr>
          <w:sz w:val="18"/>
          <w:szCs w:val="18"/>
        </w:rPr>
        <w:t>, a monthly cashflow analysis</w:t>
        <w:tab/>
        <w:tab/>
        <w:t>for the first 12 months of operation or for three</w:t>
        <w:tab/>
        <w:tab/>
        <w:t>months beyond the breakeven point (whichever</w:t>
        <w:tab/>
        <w:tab/>
        <w:t xml:space="preserve">is longer) together with a description of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assumptions attached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</w:t>
        <w:tab/>
        <w:t>8.</w:t>
        <w:tab/>
        <w:t>A schedule of debts which include the original</w:t>
        <w:tab/>
        <w:tab/>
        <w:t>date and amount, monthly payment, interest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  <w:t>rate, present balance owed, maturity, to whom</w:t>
        <w:tab/>
        <w:tab/>
        <w:t xml:space="preserve">payable, and collateral securing the loan that </w:t>
        <w:tab/>
        <w:tab/>
        <w:t xml:space="preserve">the business currently has outstanding or ha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  <w:t>planned for the next 12 months (other than the</w:t>
        <w:tab/>
        <w:tab/>
        <w:t>504 loan).  Please indicate whether each loan</w:t>
        <w:tab/>
        <w:tab/>
        <w:t>is current or delinquent.</w:t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_____</w:t>
        <w:tab/>
        <w:t>9.</w:t>
        <w:tab/>
        <w:t>A schedule of any previous government financing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ab/>
        <w:tab/>
        <w:t>received by any principals or affiliated companies.</w:t>
        <w:tab/>
        <w:tab/>
        <w:t>Include the name of the agency, the original date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and amount, the outstanding balance, status of the loan (current, delinquent, paid in full), and collateral securing the loan.  Copy of Loan Authorization(s) as well.</w:t>
        <w:tab/>
        <w:t xml:space="preserve">  Copy of any PPP or EIDL Loans and forgiveness letter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OC – Operating company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EPC – Eligible Passive Concern (Real estate holding company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CDC – Certified Development Corporation (SBCC)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</w:t>
        <w:tab/>
        <w:t>10.</w:t>
        <w:tab/>
        <w:t>The names of affiliated (through ownership or</w:t>
        <w:tab/>
        <w:tab/>
        <w:t>management) or subsidiary business as well as the</w:t>
        <w:tab/>
        <w:tab/>
        <w:t>last two fiscal year-end financial statements and/or</w:t>
        <w:tab/>
        <w:tab/>
        <w:t xml:space="preserve">federal income tax returns for the last 3 years, and </w:t>
        <w:tab/>
        <w:tab/>
        <w:t xml:space="preserve">a current financial statement for each with current </w:t>
        <w:tab/>
        <w:tab/>
        <w:t xml:space="preserve">debt schedule. 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___</w:t>
        <w:softHyphen/>
        <w:softHyphen/>
        <w:softHyphen/>
        <w:softHyphen/>
        <w:t>___</w:t>
        <w:tab/>
        <w:t>11.</w:t>
        <w:tab/>
        <w:t>If the business is a franchise, include a copy of</w:t>
        <w:tab/>
        <w:tab/>
        <w:t xml:space="preserve">the Franchise Agreement </w:t>
      </w:r>
      <w:r>
        <w:rPr>
          <w:b/>
          <w:bCs/>
          <w:sz w:val="18"/>
          <w:szCs w:val="18"/>
          <w:u w:val="single"/>
        </w:rPr>
        <w:t>and</w:t>
      </w:r>
      <w:r>
        <w:rPr>
          <w:sz w:val="18"/>
          <w:szCs w:val="18"/>
        </w:rPr>
        <w:t xml:space="preserve"> the Franchise</w:t>
        <w:tab/>
        <w:tab/>
        <w:tab/>
        <w:t>Disclosure Statement that is required by the FTC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81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______</w:t>
        <w:tab/>
        <w:t>12.</w:t>
        <w:tab/>
        <w:t>A copy of key cost documents, such as signed purchase contract, contractor cost estimates, vendor quotes for machinery and equipment, etc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sz w:val="18"/>
          <w:szCs w:val="18"/>
        </w:rPr>
        <w:t>______</w:t>
        <w:tab/>
        <w:t>13.</w:t>
        <w:tab/>
        <w:t xml:space="preserve">A copy of the proposed lease agreement, if </w:t>
        <w:tab/>
        <w:tab/>
        <w:tab/>
        <w:t>applicabl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_</w:t>
        <w:tab/>
        <w:t>14.</w:t>
        <w:tab/>
        <w:t>Resumes of the principals involved in the day-</w:t>
        <w:tab/>
        <w:tab/>
        <w:t>to-day managemen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______</w:t>
        <w:tab/>
        <w:t>15.</w:t>
        <w:tab/>
        <w:t>A copy of drivers’ license for each 20% or more owner of the EPC and OC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______</w:t>
        <w:tab/>
        <w:t>16.</w:t>
        <w:tab/>
        <w:t>Certificate of Incorporation and bylaws; if LLC, Certification of LLC, Articles of Organization, and Operating Agreement.  Need for OC and EPC and any affiliated companies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______</w:t>
        <w:tab/>
        <w:t>17.</w:t>
        <w:tab/>
        <w:t>Form 4506C (Authorization to verify tax returns)</w:t>
        <w:tab/>
        <w:t>for the OC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>______    18.   SBA 504 Assistance Agreement signed by a</w:t>
        <w:tab/>
        <w:tab/>
        <w:tab/>
        <w:t xml:space="preserve">principal of the business along with application 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>deposit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  <w:t>______</w:t>
        <w:tab/>
        <w:t>19.   Debt Refinance – copy of original note, past 12- month payment history and documentation of expenditure.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ind w:left="1080" w:hanging="1080"/>
        <w:rPr>
          <w:sz w:val="18"/>
          <w:szCs w:val="18"/>
          <w:u w:val="single"/>
        </w:rPr>
      </w:pPr>
      <w:r>
        <w:rPr>
          <w:sz w:val="18"/>
          <w:szCs w:val="18"/>
        </w:rPr>
        <w:softHyphen/>
        <w:softHyphen/>
        <w:softHyphen/>
      </w:r>
      <w:r>
        <w:rPr>
          <w:sz w:val="18"/>
          <w:szCs w:val="18"/>
          <w:u w:val="single"/>
        </w:rPr>
        <w:t xml:space="preserve">             </w:t>
      </w:r>
      <w:r>
        <w:rPr>
          <w:sz w:val="18"/>
          <w:szCs w:val="18"/>
        </w:rPr>
        <w:t xml:space="preserve">   20.   Licenses required to operate.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ind w:left="1080" w:hanging="1080"/>
        <w:rPr>
          <w:sz w:val="18"/>
          <w:szCs w:val="18"/>
          <w:u w:val="single"/>
        </w:rPr>
      </w:pPr>
      <w:r>
        <w:rPr>
          <w:sz w:val="18"/>
          <w:szCs w:val="18"/>
        </w:rPr>
        <w:softHyphen/>
        <w:softHyphen/>
        <w:softHyphen/>
      </w:r>
      <w:r>
        <w:rPr>
          <w:sz w:val="18"/>
          <w:szCs w:val="18"/>
          <w:u w:val="single"/>
        </w:rPr>
        <w:t xml:space="preserve">         </w:t>
        <w:softHyphen/>
        <w:t xml:space="preserve">   </w:t>
      </w:r>
      <w:r>
        <w:rPr>
          <w:sz w:val="18"/>
          <w:szCs w:val="18"/>
        </w:rPr>
        <w:t xml:space="preserve">    21.   COVID-19 Form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108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1008" w:right="1008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3:08:00Z</dcterms:created>
  <dc:creator> </dc:creator>
  <dc:description/>
  <cp:keywords/>
  <dc:language>en-US</dc:language>
  <cp:lastModifiedBy>Jennifer reagan</cp:lastModifiedBy>
  <cp:lastPrinted>2022-06-28T13:48:00Z</cp:lastPrinted>
  <dcterms:modified xsi:type="dcterms:W3CDTF">2022-06-28T18:48:00Z</dcterms:modified>
  <cp:revision>27</cp:revision>
  <dc:subject/>
  <dc:title>THE FOLLOWING MUST BE SUBMITTED:</dc:title>
</cp:coreProperties>
</file>