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shd w:fill="E0E0E0" w:val="clear"/>
        </w:rPr>
        <w:t>Estimated Project Cost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32"/>
          <w:szCs w:val="32"/>
          <w:shd w:fill="E0E0E0" w:val="clear"/>
        </w:rPr>
      </w:pPr>
      <w:r>
        <w:rPr>
          <w:b/>
          <w:sz w:val="32"/>
          <w:szCs w:val="32"/>
          <w:shd w:fill="E0E0E0" w:val="clear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Land Acquisition</w:t>
        <w:tab/>
        <w:tab/>
        <w:t>$_____________________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Land Improvements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Gradi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New Streets or Street Improvemen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Utilitie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Parking Lot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Landscapi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Building Construction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Purchase/Remodel Existing Building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Purchase Machinery &amp; Equipment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Purchase Furniture &amp; Fixtures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Debt Refinance (Limited to 50% of Expansion Cost)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Contingency (10% of Construction)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Professional Fees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Surveyi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Engineering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Architectural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Appraisal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>Other</w:t>
        <w:tab/>
        <w:tab/>
        <w:t>$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Interest on Interim Loan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  <w:tab/>
        <w:t>Points on Interim Loan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b/>
          <w:sz w:val="32"/>
          <w:szCs w:val="32"/>
        </w:rPr>
        <w:t>TOTAL PROJECT COSTS</w:t>
        <w:tab/>
        <w:tab/>
        <w:t>$</w:t>
      </w:r>
      <w:r>
        <w:rPr>
          <w:b/>
          <w:sz w:val="32"/>
          <w:szCs w:val="32"/>
          <w:u w:val="double"/>
        </w:rPr>
        <w:t>________________</w:t>
      </w:r>
      <w:r>
        <w:rPr>
          <w:b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32:00Z</dcterms:created>
  <dc:creator>Jennifer Reagan</dc:creator>
  <dc:description/>
  <cp:keywords/>
  <dc:language>en-US</dc:language>
  <cp:lastModifiedBy>Jennifer Reagan</cp:lastModifiedBy>
  <cp:lastPrinted>2009-08-04T13:37:00Z</cp:lastPrinted>
  <dcterms:modified xsi:type="dcterms:W3CDTF">2019-11-06T20:32:00Z</dcterms:modified>
  <cp:revision>2</cp:revision>
  <dc:subject/>
  <dc:title/>
</cp:coreProperties>
</file>